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7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1 апре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1 апреля 2016 г.  № 07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1 апреля 2016 г.  № 07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1 апреля 2016 г.  № 07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НПФ «Технологии энергосбережения, монтаж, проектирование» ИНН 52602163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ЗАО «СМУ-77»                                                                                             ИНН 520700375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 (Приложение № 2 к Протоколу от 11 апреля 2016 г.  № 07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16050</wp:posOffset>
            </wp:positionH>
            <wp:positionV relativeFrom="paragraph">
              <wp:posOffset>64135</wp:posOffset>
            </wp:positionV>
            <wp:extent cx="159702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-520065</wp:posOffset>
            </wp:positionV>
            <wp:extent cx="11430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апреля 2016 г.  № 07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26.07-2010-526021637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1637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86, г. Нижний Новгород, ул. Должанская, д. 35/18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3.07-2010-520700375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СМУ-77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375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9, г. Нижний Новгород, ул. Сергиевская, д. 1, пом. П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7490</wp:posOffset>
            </wp:positionH>
            <wp:positionV relativeFrom="paragraph">
              <wp:posOffset>14605</wp:posOffset>
            </wp:positionV>
            <wp:extent cx="1692275" cy="172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6225</wp:posOffset>
            </wp:positionH>
            <wp:positionV relativeFrom="paragraph">
              <wp:posOffset>52070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49:00Z</dcterms:created>
  <dc:creator>Самусевич</dc:creator>
  <dc:description/>
  <cp:keywords/>
  <dc:language>en-US</dc:language>
  <cp:lastModifiedBy>user</cp:lastModifiedBy>
  <cp:lastPrinted>2015-12-16T13:41:00Z</cp:lastPrinted>
  <dcterms:modified xsi:type="dcterms:W3CDTF">2016-04-14T08:16:00Z</dcterms:modified>
  <cp:revision>39</cp:revision>
  <dc:subject/>
  <dc:title>Протокол № 1</dc:title>
</cp:coreProperties>
</file>